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993"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2834434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28344349"/>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28344350"/>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28344348">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28344348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8344349">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28344349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8344350">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28344350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28344351">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2834435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8344352">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28344352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8344353">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28344353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8344354">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28344354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8344355">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28344355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8344356">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28344356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428344357">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2834435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8344358">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28344358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8344359">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28344359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28344360">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28344360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428344361">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28344361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428344362">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428344362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8344363">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28344363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8344364">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28344364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8344365">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28344365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8344366">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2834436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8344367">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2834436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8344368">
            <w:r>
              <w:rPr>
                <w:webHidden/>
                <w:rStyle w:val="IndexLink"/>
                <w:rFonts w:eastAsia="宋体" w:ascii="Times New Roman" w:hAnsi="Times New Roman"/>
                <w:b/>
                <w:bCs/>
                <w:kern w:val="0"/>
                <w:lang w:val="en-US" w:eastAsia="en-US" w:bidi="ar-SA"/>
              </w:rPr>
              <w:t xml:space="preserve">4.8 </w:t>
            </w:r>
            <w:r>
              <w:rPr>
                <w:rStyle w:val="IndexLink"/>
                <w:rFonts w:ascii="Times New Roman" w:hAnsi="Times New Roman"/>
                <w:b/>
                <w:bCs/>
                <w:kern w:val="0"/>
                <w:lang w:val="en-US" w:eastAsia="en-US" w:bidi="ar-SA"/>
              </w:rPr>
              <w:t>报告期内管理人对本基金持有人数或基金资产净值预警情形的说明</w:t>
            </w:r>
            <w:r>
              <w:rPr>
                <w:webHidden/>
              </w:rPr>
              <w:fldChar w:fldCharType="begin"/>
            </w:r>
            <w:r>
              <w:rPr>
                <w:webHidden/>
              </w:rPr>
              <w:instrText xml:space="preserve">PAGEREF _Toc428344368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428344369">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28344369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8344370">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28344370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8344371">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28344371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8344372">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28344372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28344373">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28344373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8344374">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28344374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8344375">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28344375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28344376">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28344376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28344377">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28344377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28344378">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28344378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428344379">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28344379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428344380">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28344380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428344381">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28344381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28344382">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28344382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28344383">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28344383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4">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28344384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5">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28344385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6">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28344386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7">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2834438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8">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28344388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8344389">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28344389 \h</w:instrText>
            </w:r>
            <w:r>
              <w:rPr>
                <w:webHidden/>
              </w:rPr>
              <w:fldChar w:fldCharType="separate"/>
            </w:r>
            <w:r>
              <w:rPr>
                <w:rStyle w:val="IndexLink"/>
                <w:lang w:eastAsia="en-US"/>
              </w:rPr>
              <w:tab/>
              <w:t>45</w:t>
            </w:r>
            <w:r>
              <w:rPr>
                <w:webHidden/>
              </w:rPr>
              <w:fldChar w:fldCharType="end"/>
            </w:r>
          </w:hyperlink>
        </w:p>
        <w:p>
          <w:pPr>
            <w:pStyle w:val="Contents1"/>
            <w:tabs>
              <w:tab w:val="clear" w:pos="720"/>
              <w:tab w:val="right" w:pos="9080" w:leader="dot"/>
            </w:tabs>
            <w:bidi w:val="0"/>
            <w:ind w:left="0" w:right="0" w:hanging="0"/>
            <w:rPr/>
          </w:pPr>
          <w:hyperlink w:anchor="_Toc428344390">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28344390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8344391">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28344391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8344392">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28344392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8344393">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28344393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428344394">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28344394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428344395">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28344395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396">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28344396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397">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28344397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398">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28344398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399">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28344399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400">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28344400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401">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28344401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8344402">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28344402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28344403">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28344403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428344404">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8344404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28344405">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8344405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28344406">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28344406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28344407">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28344407 \h</w:instrText>
            </w:r>
            <w:r>
              <w:rPr>
                <w:webHidden/>
              </w:rPr>
              <w:fldChar w:fldCharType="separate"/>
            </w:r>
            <w:r>
              <w:rPr>
                <w:rStyle w:val="IndexLink"/>
                <w:lang w:eastAsia="en-US"/>
              </w:rPr>
              <w:tab/>
              <w:t>52</w:t>
            </w:r>
            <w:r>
              <w:rPr>
                <w:webHidden/>
              </w:rPr>
              <w:fldChar w:fldCharType="end"/>
            </w:r>
          </w:hyperlink>
          <w:r>
            <w:rPr>
              <w:rStyle w:val="IndexLink"/>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2834435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2834435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rHeight w:val="778" w:hRule="atLeast"/>
        </w:trPr>
        <w:tc>
          <w:tcPr>
            <w:tcW w:w="324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743,015.66</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2834435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2834435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叶忆红</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475888</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hyperlink r:id="rId8">
              <w:r>
                <w:rPr>
                  <w:rFonts w:ascii="Times New Roman" w:hAnsi="Times New Roman"/>
                  <w:color w:val="000000"/>
                  <w:kern w:val="0"/>
                  <w:sz w:val="24"/>
                  <w:szCs w:val="24"/>
                </w:rPr>
                <w:t>yeyh@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4769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金煜</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2834435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28344356"/>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2834435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2834435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6,318.3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0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66,019.8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0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为期末余额，不是当前发生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2834435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2834436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2834436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28344362"/>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2834436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2834436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上半年，经济基本面继续低位徘徊，政府在房地产的政策调整取得了一定的阶段效果，部分城市房地产销量环比改善，</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预期将打开传统产业的海外市场空间，这些都将有助于经济继续企稳反弹，但经济下行的压力还比较明显。上半年，国内和海外资本市场出现大幅度波动，国内资本市场去场外杠杆，股票市场出现大幅度波动；同时，希腊债务问题持续恶化，导致大宗商品市场出现大幅度波动，市场整体风险偏好大幅度下降。</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39.35%</w:t>
      </w:r>
      <w:r>
        <w:rPr>
          <w:rFonts w:ascii="Times New Roman" w:hAnsi="Times New Roman"/>
          <w:color w:val="000000"/>
          <w:kern w:val="0"/>
          <w:sz w:val="24"/>
          <w:szCs w:val="24"/>
        </w:rPr>
        <w:t>，业绩基准增长率为</w:t>
      </w:r>
      <w:r>
        <w:rPr>
          <w:rFonts w:ascii="Times New Roman" w:hAnsi="Times New Roman"/>
          <w:color w:val="000000"/>
          <w:kern w:val="0"/>
          <w:sz w:val="24"/>
          <w:szCs w:val="24"/>
        </w:rPr>
        <w:t>34.09%</w:t>
      </w:r>
      <w:r>
        <w:rPr>
          <w:rFonts w:ascii="Times New Roman" w:hAnsi="Times New Roman"/>
          <w:color w:val="000000"/>
          <w:kern w:val="0"/>
          <w:sz w:val="24"/>
          <w:szCs w:val="24"/>
        </w:rPr>
        <w:t>，跑赢业绩比较基准</w:t>
      </w:r>
      <w:r>
        <w:rPr>
          <w:rFonts w:ascii="Times New Roman" w:hAnsi="Times New Roman"/>
          <w:color w:val="000000"/>
          <w:kern w:val="0"/>
          <w:sz w:val="24"/>
          <w:szCs w:val="24"/>
        </w:rPr>
        <w:t>5.26%</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28344365"/>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下半年，我们认为宏观经济依然比较困难，货币比宽松持续。证券市场的短期波动过大可能存在一定的风险隐患，预计下半年逐渐回归稳定，但整体杠杆水平会大幅度降低，市场估值水平会逐渐降低，市场整体进入中期震荡整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下半年海外市场可能波动甚至动荡，另外美国加息可能对市场的影响也会显现，海外市场波动潜在会影响国内金融市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下半年转型和创新依然是市场的主流，国企改革、互联网</w:t>
      </w:r>
      <w:r>
        <w:rPr>
          <w:rFonts w:ascii="Times New Roman" w:hAnsi="Times New Roman"/>
          <w:color w:val="000000"/>
          <w:kern w:val="0"/>
          <w:sz w:val="24"/>
          <w:szCs w:val="24"/>
        </w:rPr>
        <w:t>+</w:t>
      </w:r>
      <w:r>
        <w:rPr>
          <w:rFonts w:ascii="Times New Roman" w:hAnsi="Times New Roman"/>
          <w:color w:val="000000"/>
          <w:kern w:val="0"/>
          <w:sz w:val="24"/>
          <w:szCs w:val="24"/>
        </w:rPr>
        <w:t>、生态链整合、制造升级会存在一定的机会。我们将坚持价值投资，立足可持续发展，并通过指数加强，为持有人实现良好的汇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28344366"/>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28344367"/>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15129075"/>
      <w:bookmarkStart w:id="21" w:name="_Toc428344368"/>
      <w:bookmarkStart w:id="22" w:name="_Toc426466258"/>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20"/>
      <w:bookmarkEnd w:id="21"/>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28344369"/>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4" w:name="_Toc428344370"/>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28344371"/>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28344372"/>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6"/>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28344373"/>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28344374"/>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7.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7.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560.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1.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9.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63.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79.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21.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962</w:t>
      </w:r>
      <w:r>
        <w:rPr>
          <w:rFonts w:ascii="Times New Roman" w:hAnsi="Times New Roman"/>
          <w:color w:val="000000"/>
          <w:kern w:val="0"/>
          <w:szCs w:val="24"/>
        </w:rPr>
        <w:t>元，基金份额总额</w:t>
      </w:r>
      <w:r>
        <w:rPr>
          <w:rFonts w:ascii="Times New Roman" w:hAnsi="Times New Roman"/>
          <w:color w:val="000000"/>
          <w:kern w:val="0"/>
          <w:szCs w:val="24"/>
        </w:rPr>
        <w:t>15,743,015.66</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9" w:name="_Toc428344375"/>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380,520.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0,156.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8.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84,875.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174.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6,656.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808.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19.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2.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508.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901.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941.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1.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24.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650.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20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28344376"/>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30,894.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3,27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64,17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81.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76,425.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1,160.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40,598.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21.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9,791.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80.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3,81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87.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44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6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7,25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28344377"/>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6.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62,803.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34,154.3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2,803.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4,154.31</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8.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385.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63.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7,470.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9,717.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6,318.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7,768.9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5,509.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3,278.5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69,330.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8,551.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81.7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07,099.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4,060.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1,16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66,019.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902.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21.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9.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8.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包括结算保证金利息收入和应收申购款利息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86,229,620.71</w:t>
            </w:r>
          </w:p>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67,232,964.05</w:t>
            </w:r>
          </w:p>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6,656.66</w:t>
            </w:r>
          </w:p>
        </w:tc>
      </w:tr>
    </w:tbl>
    <w:p>
      <w:pPr>
        <w:pStyle w:val="Normal"/>
        <w:widowControl w:val="false"/>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未投资债券，债券投资收益为零。</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买卖差价收入。</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赎回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赎回差价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申购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申购差价收入。</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19.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19.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47.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4.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2.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24.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24.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90.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指数使用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650.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无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941.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01.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66.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1.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及上年度可比期间基金管理人未运用固有资金投资本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披露日，基金管理人运用固有资金</w:t>
      </w:r>
      <w:r>
        <w:rPr>
          <w:rFonts w:ascii="Times New Roman" w:hAnsi="Times New Roman"/>
          <w:color w:val="000000"/>
          <w:kern w:val="0"/>
          <w:sz w:val="24"/>
          <w:szCs w:val="24"/>
        </w:rPr>
        <w:t>3,000,000.00</w:t>
      </w:r>
      <w:r>
        <w:rPr>
          <w:rFonts w:ascii="Times New Roman" w:hAnsi="Times New Roman"/>
          <w:color w:val="000000"/>
          <w:kern w:val="0"/>
          <w:sz w:val="24"/>
          <w:szCs w:val="24"/>
        </w:rPr>
        <w:t>元申购本基金，按《招募说明书》及相关标准收取申购费用，详见基金管理人发布的公告。</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及上年度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24,273.8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5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7,77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630.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在承销期内参与关联方承销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而流通受限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862"/>
        <w:gridCol w:w="943"/>
        <w:gridCol w:w="899"/>
        <w:gridCol w:w="851"/>
        <w:gridCol w:w="1139"/>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皖江物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9-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6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819.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3,59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9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电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6-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22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75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国航</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7-2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5,559.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7,36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0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宜华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5-04-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2.7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99,5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54,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0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地产</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4-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64</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1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5,768.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4,61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顺网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5-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7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5-08-0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3,98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54,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交易所市场正回购交易中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上海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信用风险管理流程，通过对各类投资品种信用等级评估来控制证券发行人的信用风险，且通过分散化投资以分散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上市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截至报告期末，本基金所持证券均在证券交易所上市，处在附注</w:t>
      </w:r>
      <w:r>
        <w:rPr>
          <w:rFonts w:ascii="Times New Roman" w:hAnsi="Times New Roman"/>
          <w:color w:val="000000"/>
          <w:kern w:val="0"/>
          <w:sz w:val="24"/>
          <w:szCs w:val="24"/>
        </w:rPr>
        <w:t>6.4.12</w:t>
      </w:r>
      <w:r>
        <w:rPr>
          <w:rFonts w:ascii="Times New Roman" w:hAnsi="Times New Roman"/>
          <w:color w:val="000000"/>
          <w:kern w:val="0"/>
          <w:sz w:val="24"/>
          <w:szCs w:val="24"/>
        </w:rPr>
        <w:t>中所示部分基金资产暂时受限制不能自由转让的情况外，其余均能根据本基金的基金管理人的意图，以合理的价格适时变现。此外，本基金可通过卖出回购金融资产方式借入短期资金应对流动性需求，其上限一般不超过基金持有的债券投资的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有的全部金融负债的合约约定到期日均为一个月以内且不计息，可赎回基金份额净值</w:t>
      </w:r>
      <w:r>
        <w:rPr>
          <w:rFonts w:ascii="Times New Roman" w:hAnsi="Times New Roman"/>
          <w:color w:val="000000"/>
          <w:kern w:val="0"/>
          <w:sz w:val="24"/>
          <w:szCs w:val="24"/>
        </w:rPr>
        <w:t>(</w:t>
      </w:r>
      <w:r>
        <w:rPr>
          <w:rFonts w:ascii="Times New Roman" w:hAnsi="Times New Roman"/>
          <w:color w:val="000000"/>
          <w:kern w:val="0"/>
          <w:sz w:val="24"/>
          <w:szCs w:val="24"/>
        </w:rPr>
        <w:t>所有者权益</w:t>
      </w:r>
      <w:r>
        <w:rPr>
          <w:rFonts w:ascii="Times New Roman" w:hAnsi="Times New Roman"/>
          <w:color w:val="000000"/>
          <w:kern w:val="0"/>
          <w:sz w:val="24"/>
          <w:szCs w:val="24"/>
        </w:rPr>
        <w:t>)</w:t>
      </w:r>
      <w:r>
        <w:rPr>
          <w:rFonts w:ascii="Times New Roman" w:hAnsi="Times New Roman"/>
          <w:color w:val="000000"/>
          <w:kern w:val="0"/>
          <w:sz w:val="24"/>
          <w:szCs w:val="24"/>
        </w:rPr>
        <w:t>无固定到期日且不计息，因此账面余额即为未折现的合约到期现金流量。</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7.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7.3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54.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7.3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6,98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20,234.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56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560.1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1.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9.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9.1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63.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63.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79.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79.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6,98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74,955.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23.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67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12,58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67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29,42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本基金投资组合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占基金资产净值的</w:t>
      </w:r>
      <w:r>
        <w:rPr>
          <w:rFonts w:ascii="Times New Roman" w:hAnsi="Times New Roman"/>
          <w:color w:val="000000"/>
          <w:kern w:val="0"/>
          <w:sz w:val="24"/>
          <w:szCs w:val="24"/>
        </w:rPr>
        <w:t>0-3%</w:t>
      </w:r>
      <w:r>
        <w:rPr>
          <w:rFonts w:ascii="Times New Roman" w:hAnsi="Times New Roman"/>
          <w:color w:val="000000"/>
          <w:kern w:val="0"/>
          <w:sz w:val="24"/>
          <w:szCs w:val="24"/>
        </w:rPr>
        <w:t>，现金及到期日在一年以内的政府国债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7,696,95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9.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6,866,416.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696,95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866,416.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增强型指数基金相对其参照指数的贝塔系数为</w:t>
            </w:r>
            <w:r>
              <w:rPr>
                <w:rFonts w:ascii="Times New Roman" w:hAnsi="Times New Roman"/>
                <w:color w:val="000000"/>
                <w:kern w:val="0"/>
                <w:sz w:val="24"/>
                <w:szCs w:val="24"/>
              </w:rPr>
              <w:t>0.95</w:t>
            </w:r>
            <w:r>
              <w:rPr>
                <w:rFonts w:ascii="Times New Roman" w:hAnsi="Times New Roman"/>
                <w:color w:val="000000"/>
                <w:kern w:val="0"/>
                <w:sz w:val="24"/>
                <w:szCs w:val="24"/>
              </w:rPr>
              <w:t>。</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长</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93,378.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82,420.4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下降</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3,378.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2,420.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428344378"/>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2"/>
    </w:p>
    <w:p>
      <w:pPr>
        <w:pStyle w:val="Normal"/>
        <w:numPr>
          <w:ilvl w:val="0"/>
          <w:numId w:val="0"/>
        </w:numPr>
        <w:bidi w:val="0"/>
        <w:spacing w:lineRule="auto" w:line="288" w:before="29" w:after="0"/>
        <w:ind w:left="15" w:right="0" w:hanging="0"/>
        <w:jc w:val="left"/>
        <w:outlineLvl w:val="1"/>
        <w:rPr/>
      </w:pPr>
      <w:bookmarkStart w:id="33" w:name="_Toc428344379"/>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5,02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3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4" w:name="_Toc428344380"/>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560.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45,765.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599.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3,425.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542.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657.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103.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462.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8,521.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723.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5,362.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1,59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28344381"/>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所有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98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686.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943.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城投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346.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610.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70.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67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945.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9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01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997.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83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10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90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054.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368.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07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65.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862.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54.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18.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35.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840.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69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2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120.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67.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131.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881.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43.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999.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39.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006.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980.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32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5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66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327.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1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77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40.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钼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26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829.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56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074.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695.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68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42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112.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01.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1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7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296.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028.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326.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131.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004.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623.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16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567.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84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78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678.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293.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54.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0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05.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72.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25.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26.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670.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19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3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8.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48.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53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108.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58.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984.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63.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223.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71.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46.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079.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8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02.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16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08.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23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16.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0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601.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431.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8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8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34.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4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所有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28344382"/>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8,05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59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76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45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9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5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33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9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8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0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8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4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3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3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3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6,43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79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8,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84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3,4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2,78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6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3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93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47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193.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92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4,39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62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0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92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38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23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sz w:val="24"/>
                <w:szCs w:val="24"/>
              </w:rPr>
              <w:t>52,974,81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sz w:val="24"/>
                <w:szCs w:val="24"/>
              </w:rPr>
              <w:t>86,229,620.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28344383"/>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28344384"/>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28344385"/>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28344386"/>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28344387"/>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28344388"/>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28344389"/>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7.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37.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招商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610.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顺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428344390"/>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28344391"/>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92.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743,01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28344392"/>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28344393"/>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28344394"/>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9" w:name="_Toc428344395"/>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28344396"/>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28344397"/>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关家雄先生因个人原因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离任，本基金由焦庆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28344398"/>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28344399"/>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28344400"/>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28344401"/>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28344402"/>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6"/>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281,006.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024.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28344403"/>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7"/>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2015-01-05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双塔食品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珠控股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晶光电科技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甘肃靖远煤电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徽全柴动力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停牌股票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color w:val="000000"/>
                <w:kern w:val="0"/>
                <w:sz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交易所固定收益品种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w:t>
            </w:r>
            <w:r>
              <w:rPr>
                <w:color w:val="000000"/>
                <w:kern w:val="0"/>
                <w:sz w:val="24"/>
              </w:rPr>
              <w:t>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停牌股票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w:t>
            </w:r>
            <w:r>
              <w:rPr>
                <w:color w:val="000000"/>
                <w:kern w:val="0"/>
                <w:sz w:val="24"/>
              </w:rPr>
              <w:t>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w:t>
            </w:r>
            <w:r>
              <w:rPr>
                <w:color w:val="000000"/>
                <w:kern w:val="0"/>
                <w:sz w:val="24"/>
              </w:rPr>
              <w:t>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中国农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中国国际金融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国民族证券有限责任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交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30</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8" w:name="_Toc428344404"/>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28344405"/>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59"/>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428344406"/>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428344407"/>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五年八月二十七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eyh@bankofshanghai.com" TargetMode="Externa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250</Words>
  <Characters>42777</Characters>
  <CharactersWithSpaces>17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47:00Z</dcterms:created>
  <dc:creator>FastReport</dc:creator>
  <dc:description/>
  <dc:language>en-US</dc:language>
  <cp:lastModifiedBy/>
  <cp:lastPrinted>2015-08-26T09:23:00Z</cp:lastPrinted>
  <dcterms:modified xsi:type="dcterms:W3CDTF">2015-08-26T16:27: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